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OJETO DE LEI nº 0011/2025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ublicação nº 0014/2025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Cs/>
          <w:sz w:val="24"/>
          <w:szCs w:val="24"/>
        </w:rPr>
        <w:t>(De autoria do vereador JOÃO PEDRO DIAS DA SILVA)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“</w:t>
      </w:r>
      <w:r>
        <w:rPr>
          <w:rFonts w:cs="Arial" w:ascii="Arial" w:hAnsi="Arial"/>
          <w:b/>
          <w:iCs/>
          <w:sz w:val="22"/>
          <w:szCs w:val="22"/>
        </w:rPr>
        <w:t>Torna-se obrigatório a exibição de vídeos educativos antidrogas nas aberturas de shows e eventos culturais no Município de Cafelândia e dá outras providencias”.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A CÂMARA MUNICIPAL DE CAFELÂNDIA APROVA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Art. 1º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É obrigatório a exibição de vídeos educativos antidrogas, para fins de acesso à informação, conscientização, prevenção e combate ao uso de substâncias alucinógenas ou entorpecentes, na abertura de todos os shows artísticos e eventos culturais com aglomeração de público, no Município de Cafelândi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§ 1º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Entende-se por eventos culturais os shows musicais, teatrais e de dança, bem como outros acontecimentos similare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§ 2º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Os vídeos de que trata o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aput </w:t>
      </w:r>
      <w:r>
        <w:rPr>
          <w:rFonts w:cs="Arial" w:ascii="Arial" w:hAnsi="Arial"/>
          <w:iCs/>
          <w:color w:val="000000"/>
          <w:sz w:val="24"/>
          <w:szCs w:val="24"/>
        </w:rPr>
        <w:t>deste artigo devem ter, no mínimo, dois minutos de duraçã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§ 3º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A projeção dos vídeos educativos deve ser feita em telas capazes de permitir 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visualização de seu conteúdo por todo o público do local onde se realizar o show ou evento cultural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Art. 2º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A criação dos vídeos educativos é de responsabilidade dos produtores de shows e eventos culturais realizados em Cafelândia, salvo se o Município fornecer 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víde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§ 1º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O conteúdo dos vídeos educativos deve ser previamente aprovado pelo Conselho Municipal dos Direitos das Crianças e Adolescentes - CMDC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§ 2º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O Poder Executivo Municipal poderá fornecer os vídeos educativo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Art. 3º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Nas informações a serem veiculadas nos vídeos educativos de que trata a presente lei, devem ser abordados os seguintes temas, dentre outros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I – </w:t>
      </w:r>
      <w:r>
        <w:rPr>
          <w:rFonts w:cs="Arial" w:ascii="Arial" w:hAnsi="Arial"/>
          <w:iCs/>
          <w:color w:val="000000"/>
          <w:sz w:val="24"/>
          <w:szCs w:val="24"/>
        </w:rPr>
        <w:t>As consequências do uso de drogas lícitas e ilícitas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II – </w:t>
      </w:r>
      <w:r>
        <w:rPr>
          <w:rFonts w:cs="Arial" w:ascii="Arial" w:hAnsi="Arial"/>
          <w:iCs/>
          <w:color w:val="000000"/>
          <w:sz w:val="24"/>
          <w:szCs w:val="24"/>
        </w:rPr>
        <w:t>O uso indevido de medicamentos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III – </w:t>
      </w:r>
      <w:r>
        <w:rPr>
          <w:rFonts w:cs="Arial" w:ascii="Arial" w:hAnsi="Arial"/>
          <w:iCs/>
          <w:color w:val="000000"/>
          <w:sz w:val="24"/>
          <w:szCs w:val="24"/>
        </w:rPr>
        <w:t>as drogas e sua relação próxima com a violência, a prostituição e acidentes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IV - </w:t>
      </w:r>
      <w:r>
        <w:rPr>
          <w:rFonts w:cs="Arial" w:ascii="Arial" w:hAnsi="Arial"/>
          <w:iCs/>
          <w:color w:val="000000"/>
          <w:sz w:val="24"/>
          <w:szCs w:val="24"/>
        </w:rPr>
        <w:t>Os dependentes de drogas e suas chances de recuperaçã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V - </w:t>
      </w:r>
      <w:r>
        <w:rPr>
          <w:rFonts w:cs="Arial" w:ascii="Arial" w:hAnsi="Arial"/>
          <w:iCs/>
          <w:color w:val="000000"/>
          <w:sz w:val="24"/>
          <w:szCs w:val="24"/>
        </w:rPr>
        <w:t>A participação da família e da comunidad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Art. 4º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O descumprimento do disposto na presente Lei sujeita o infrator ao pagamento de multa no valor de 10 (dez) UFESPs, aplicada em dobro em caso de reincidênci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Art. 5º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O Poder Executivo Municipal regulamentará a presente Lei, no que couber, no prazo de 90 (noventa) dias após a publicação desta Le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Art. 6º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Esta Lei entra em vigor após decorridos 90 (noventa) dias de sua publicaçã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oficial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                      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pt-PT"/>
        </w:rPr>
        <w:t>Câmara Municipal de Cafelândia, em 19 de fevereiro de 2025.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JOÃO PEDRO DIAS DA SILVA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- Vereador -</w:t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JUSTIFICATIVA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Senhor Presidente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Senhora Vereadora,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Senhores Vereadores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presento para apreciação e votação desta Egrégia Casa de Leis o Projeto de Lei anexo que “</w:t>
      </w:r>
      <w:r>
        <w:rPr>
          <w:rFonts w:cs="Arial" w:ascii="Arial" w:hAnsi="Arial"/>
          <w:b/>
          <w:bCs/>
          <w:iCs/>
          <w:sz w:val="24"/>
          <w:szCs w:val="24"/>
        </w:rPr>
        <w:t>Torna-se obrigatório a exibição de vídeos educativos antidrogas nas aberturas de shows e eventos culturais no Município de Cafelândia e dá outras providencias</w:t>
      </w:r>
      <w:r>
        <w:rPr>
          <w:rFonts w:cs="Arial" w:ascii="Arial" w:hAnsi="Arial"/>
          <w:iCs/>
          <w:sz w:val="24"/>
          <w:szCs w:val="24"/>
        </w:rPr>
        <w:t>”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 presente projeto justifica-se mediante o enorme potencial de dependência química que as drogas proporcionam, em especial o CRACK. Especialistas afirmam que o CRACK, em termos de potencial para vício, supera a outras drog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o Município de Cafelândia o uso de drogas vem se tornando uma prática cada vez mais comum entre os jovens, estes são vistos em ruas e praças, consumindo-as em plena luz do di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>Sabemos que o consumo de drogas não é apenas um caso de polícia, é responsabilidade do Estado e da sociedade como um todo, que tem o dever de resgatar a dignidade desses seres humanos e de investir no futuro de uma população promissora e capaz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>Portanto, o objetivo desse projeto de lei é ajudar no acesso à informação, na conscientização, na prevenção e no combate às drogas, usando como veículo, a exibição de vídeo educativo antidrogas nos shows musicais, teatrais e de danças e, em quaisquer eventos culturais com aglomeração de públicos no Municípi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>A arma mais importante e poderosa que temos é a informação. A prevenção e o combate às drogas são questões que envolvem o poder público e toda a sociedad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ela sua importância, conto com o apoio dos meus Pares para a aprovação deste Projeto de Lei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pt-PT"/>
        </w:rPr>
        <w:t>Câmara Municipal de Cafelândia, em 19 de fevereiro de 2025.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JOÃO PEDRO DIAS DA SILV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283" w:top="1701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- Vereador 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LATÓRIO DE VOTAÇÃ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395" w:leader="none"/>
        </w:tabs>
        <w:spacing w:lineRule="auto" w:line="276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jeto de Lei nº </w:t>
      </w:r>
      <w:r>
        <w:rPr>
          <w:rFonts w:cs="Arial" w:ascii="Arial" w:hAnsi="Arial"/>
          <w:b/>
          <w:iCs/>
          <w:sz w:val="24"/>
          <w:szCs w:val="24"/>
          <w:u w:val="single"/>
        </w:rPr>
        <w:t>0011/2025</w:t>
      </w:r>
    </w:p>
    <w:p>
      <w:pPr>
        <w:pStyle w:val="Normal"/>
        <w:tabs>
          <w:tab w:val="clear" w:pos="708"/>
          <w:tab w:val="left" w:pos="-4395" w:leader="none"/>
        </w:tabs>
        <w:spacing w:lineRule="auto" w:line="276" w:before="0" w:after="240"/>
        <w:jc w:val="center"/>
        <w:rPr/>
      </w:pPr>
      <w:r>
        <w:rPr>
          <w:rFonts w:cs="Arial" w:ascii="Arial" w:hAnsi="Arial"/>
          <w:iCs/>
          <w:sz w:val="24"/>
          <w:szCs w:val="24"/>
          <w:u w:val="single"/>
        </w:rPr>
        <w:t>(De autoria do vereador JOÃO PEDRO DIAS DA SILVA)</w:t>
      </w:r>
    </w:p>
    <w:p>
      <w:pPr>
        <w:pStyle w:val="Normal"/>
        <w:spacing w:before="0" w:after="240"/>
        <w:ind w:left="4536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“</w:t>
      </w:r>
      <w:r>
        <w:rPr>
          <w:rFonts w:cs="Arial" w:ascii="Arial" w:hAnsi="Arial"/>
          <w:i/>
          <w:iCs/>
          <w:szCs w:val="22"/>
        </w:rPr>
        <w:t>Torna-se obrigatório a exibição de vídeos educativos antidrogas nas aberturas de shows e eventos culturais no Município de Cafelândia e dá outras providencias”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</w:tblGrid>
      <w:tr>
        <w:trPr/>
        <w:tc>
          <w:tcPr>
            <w:tcW w:w="1400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AÇÃO:</w:t>
            </w:r>
          </w:p>
        </w:tc>
        <w:tc>
          <w:tcPr>
            <w:tcW w:w="8237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    )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SIMBÓLICA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    ) NOMINAL                  (    ) SECRETA</w:t>
            </w:r>
          </w:p>
        </w:tc>
      </w:tr>
      <w:tr>
        <w:trPr/>
        <w:tc>
          <w:tcPr>
            <w:tcW w:w="1400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ORIA: </w:t>
            </w:r>
          </w:p>
        </w:tc>
        <w:tc>
          <w:tcPr>
            <w:tcW w:w="8237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    )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SIMPLES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    ) ABSOLUTA                 (    ) QUALIFICADA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721"/>
        <w:gridCol w:w="398"/>
        <w:gridCol w:w="1728"/>
        <w:gridCol w:w="391"/>
      </w:tblGrid>
      <w:tr>
        <w:trPr/>
        <w:tc>
          <w:tcPr>
            <w:tcW w:w="50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VEREADOR:</w:t>
            </w:r>
          </w:p>
        </w:tc>
        <w:tc>
          <w:tcPr>
            <w:tcW w:w="4238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COMO VOTOU: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3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ADALBERTO DOS SANTOS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FAVORÁVE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CONTRÁRI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423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ADILSON CIRILO DE PAULA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FAVORÁVE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CONTRÁRI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423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JOÃO PEDRO DIAS DA SILVA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FAVORÁVE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CONTRÁRI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423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JOSÉ CARLOS JULIO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FAVORÁVE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CONTRÁRI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423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LUIS FABIANO CALDERARE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FAVORÁVE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CONTRÁRI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423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MARCELO CESAR TORRES RUBI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FAVORÁVE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CONTRÁRI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423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MARCOS PROCESSO OLLER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FAVORÁVE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CONTRÁRI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423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MARLI PARRA ASATO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FAVORÁVE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CONTRÁRI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423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RONALDO CAPARROZ GONZALES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FAVORÁVE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CONTRÁRI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423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TIAGO HENRIQUE APARECIDO PAULA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FAVORÁVE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CONTRÁRI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423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WILSON GUIOMAR DA SILVA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FAVORÁVE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CONTRÁRI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1951"/>
      </w:tblGrid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76"/>
              <w:ind w:right="-142" w:hanging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RESULTAD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76"/>
              <w:ind w:right="-142" w:hanging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____        VOTO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76"/>
              <w:ind w:right="-142" w:hanging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____       VOTOS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40"/>
        <w:gridCol w:w="3387"/>
        <w:gridCol w:w="425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UÇÃO: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PROJETO APROVAD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PROJETO REJEIT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4"/>
          <w:szCs w:val="24"/>
        </w:rPr>
        <w:t xml:space="preserve">Câmara Municipal de Cafelândia, __ de ______________ de </w:t>
      </w:r>
      <w:r>
        <w:rPr>
          <w:rFonts w:cs="Arial" w:ascii="Arial" w:hAnsi="Arial"/>
          <w:bCs/>
          <w:iCs/>
          <w:sz w:val="24"/>
          <w:szCs w:val="24"/>
        </w:rPr>
        <w:t>2025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NALDO APARECIDO CAPARROZ GONZAL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3" w:top="1701" w:footer="28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525</wp:posOffset>
              </wp:positionH>
              <wp:positionV relativeFrom="page">
                <wp:posOffset>10242550</wp:posOffset>
              </wp:positionV>
              <wp:extent cx="6071235" cy="190500"/>
              <wp:effectExtent l="0" t="0" r="0" b="0"/>
              <wp:wrapNone/>
              <wp:docPr id="3" name="Grupo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1400" cy="190440"/>
                        <a:chOff x="0" y="0"/>
                        <a:chExt cx="6071400" cy="190440"/>
                      </a:xfrm>
                    </wpg:grpSpPr>
                    <wps:wsp>
                      <wps:cNvSpPr txBox="1"/>
                      <wps:spPr>
                        <a:xfrm>
                          <a:off x="5679360" y="7560"/>
                          <a:ext cx="3916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22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22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3" style="position:absolute;margin-left:0.75pt;margin-top:806.5pt;width:478.05pt;height:15pt" coordorigin="15,16130" coordsize="9561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959;top:16142;width:616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3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686;top:3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686;top:3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Arial" w:ascii="Arial" w:hAnsi="Arial"/>
      </w:rPr>
      <w:tab/>
      <w:t xml:space="preserve">Projeto de Lei nº 0011/2025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525</wp:posOffset>
              </wp:positionH>
              <wp:positionV relativeFrom="page">
                <wp:posOffset>10242550</wp:posOffset>
              </wp:positionV>
              <wp:extent cx="6071235" cy="190500"/>
              <wp:effectExtent l="0" t="0" r="0" b="0"/>
              <wp:wrapNone/>
              <wp:docPr id="6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1400" cy="190440"/>
                        <a:chOff x="0" y="0"/>
                        <a:chExt cx="6071400" cy="190440"/>
                      </a:xfrm>
                    </wpg:grpSpPr>
                    <wps:wsp>
                      <wps:cNvSpPr txBox="1"/>
                      <wps:spPr>
                        <a:xfrm>
                          <a:off x="5679360" y="7560"/>
                          <a:ext cx="3916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22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22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0.75pt;margin-top:806.5pt;width:478.05pt;height:15pt" coordorigin="15,16130" coordsize="9561,300">
              <v:shape id="shape_0" stroked="f" o:allowincell="f" style="position:absolute;left:8959;top:16142;width:616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" style="position:absolute;left:15;top:16130;width:0;height:0">
                <v:shape id="shape_0" ID="AutoShape 1" stroked="t" o:allowincell="f" style="position:absolute;left:-1686;top:3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" stroked="t" o:allowincell="f" style="position:absolute;left:-1686;top:3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Arial" w:ascii="Arial" w:hAnsi="Arial"/>
      </w:rPr>
      <w:tab/>
      <w:t xml:space="preserve">Projeto de Lei nº 0011/2025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8525" cy="970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07315</wp:posOffset>
              </wp:positionV>
              <wp:extent cx="4457700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4"/>
                            </w:rPr>
                            <w:t>CÂMARA MUNICIPAL DE CAFELÂND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NPJ 49.890.148/0001-3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ua Dr Arnaldo Ferreira Lima, 65 – Cafelândia – SP.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Fone/Fax (0xx14) 3554-11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59.25pt;mso-wrap-distance-left:9.05pt;mso-wrap-distance-right:9.05pt;mso-wrap-distance-top:0pt;mso-wrap-distance-bottom:0pt;margin-top:8.4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34"/>
                      </w:rPr>
                      <w:t>CÂMARA MUNICIPAL DE CAFELÂND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NPJ 49.890.148/0001-3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Rua Dr Arnaldo Ferreira Lima, 65 – Cafelândia – SP.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Fone/Fax (0xx14) 3554-11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8525" cy="9709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107315</wp:posOffset>
              </wp:positionV>
              <wp:extent cx="4457700" cy="7524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4"/>
                            </w:rPr>
                            <w:t>CÂMARA MUNICIPAL DE CAFELÂND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NPJ 49.890.148/0001-3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ua Dr Arnaldo Ferreira Lima, 65 – Cafelândia – SP.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Fone/Fax (0xx14) 3554-11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59.25pt;mso-wrap-distance-left:9.05pt;mso-wrap-distance-right:9.05pt;mso-wrap-distance-top:0pt;mso-wrap-distance-bottom:0pt;margin-top:8.4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4"/>
                      </w:rPr>
                    </w:pPr>
                    <w:r>
                      <w:rPr>
                        <w:rFonts w:cs="Arial" w:ascii="Arial" w:hAnsi="Arial"/>
                        <w:b/>
                        <w:sz w:val="34"/>
                      </w:rPr>
                      <w:t>CÂMARA MUNICIPAL DE CAFELÂND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NPJ 49.890.148/0001-3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Rua Dr Arnaldo Ferreira Lima, 65 – Cafelândia – SP.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Fone/Fax (0xx14) 3554-11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1:00Z</dcterms:created>
  <dc:creator>Camara Municipal de Lins</dc:creator>
  <dc:description/>
  <cp:keywords/>
  <dc:language>en-US</dc:language>
  <cp:lastModifiedBy>User</cp:lastModifiedBy>
  <cp:lastPrinted>2025-02-20T10:03:00Z</cp:lastPrinted>
  <dcterms:modified xsi:type="dcterms:W3CDTF">2025-02-24T13:45:00Z</dcterms:modified>
  <cp:revision>65</cp:revision>
  <dc:subject/>
  <dc:title>PROJETO DE LEI nº ______/03</dc:title>
</cp:coreProperties>
</file>